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560"/>
        <w:gridCol w:w="180"/>
        <w:gridCol w:w="1000"/>
        <w:gridCol w:w="720"/>
        <w:gridCol w:w="760"/>
        <w:gridCol w:w="600"/>
        <w:gridCol w:w="1360"/>
        <w:gridCol w:w="520"/>
        <w:gridCol w:w="600"/>
        <w:gridCol w:w="440"/>
        <w:gridCol w:w="1040"/>
        <w:gridCol w:w="258"/>
        <w:gridCol w:w="1622"/>
      </w:tblGrid>
      <w:tr>
        <w:trPr>
          <w:trHeight w:val="402" w:hRule="atLeast"/>
        </w:trPr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016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学年）国家励志奖学金申请表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学校：                         院系：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城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经济困难学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否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9118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学年必修课门，其中，优秀  门，良好  门，合格  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排名（专业或年级）：    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人数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行综合考评排名    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人数）。如无此项，填写“否□”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奖项：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，院级奖励  项；校级以上奖励  项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理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）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0"/>
      </w:tblGrid>
      <w:tr>
        <w:trPr>
          <w:trHeight w:val="298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推荐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生符合条件，同意推荐。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（辅导员或班主任）签名：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4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审核，同意推荐参加评审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主管学生工作领导签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院系公章）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评审，并在校内公示个工作日，无异议，同意该同学获得国家励志奖学金。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学校公章）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宋体"/>
          <w:b/>
          <w:b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333333"/>
          <w:sz w:val="32"/>
          <w:szCs w:val="32"/>
        </w:rPr>
        <w:t>《国家励志奖学金申请表》填写说明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表格标题中学年的填写为评审工作开始所在学年的上一学年。如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年秋季学期填表，应填写“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表格中“申请理由”栏的填写能够如实反映学生学业和家庭经济情况。字数控制在</w:t>
      </w:r>
      <w:r>
        <w:rPr>
          <w:rFonts w:eastAsia="仿宋;宋体" w:cs="仿宋;宋体" w:ascii="仿宋;宋体" w:hAnsi="仿宋;宋体"/>
          <w:sz w:val="28"/>
          <w:szCs w:val="28"/>
        </w:rPr>
        <w:t>200</w:t>
      </w:r>
      <w:r>
        <w:rPr>
          <w:rFonts w:ascii="仿宋;宋体" w:hAnsi="仿宋;宋体" w:cs="仿宋;宋体" w:eastAsia="仿宋;宋体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表格中“推荐意见”和“院系意见”栏已经设为固定格式。其中“推荐意见”栏推荐人必须是申请学生的辅导员或班主任并签名，“院系意见”栏由各院系主管学生工作的领导同志签名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8. </w:t>
      </w:r>
      <w:r>
        <w:rPr>
          <w:rFonts w:ascii="仿宋;宋体" w:hAnsi="仿宋;宋体" w:cs="仿宋;宋体" w:eastAsia="仿宋;宋体"/>
          <w:sz w:val="28"/>
          <w:szCs w:val="28"/>
        </w:rPr>
        <w:t>表格存档一律使用原件，不得使用复印件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9:00Z</dcterms:created>
  <dc:creator>Administrator</dc:creator>
  <dc:description/>
  <dc:language>en-US</dc:language>
  <cp:lastModifiedBy>Administrator</cp:lastModifiedBy>
  <dcterms:modified xsi:type="dcterms:W3CDTF">2017-09-05T08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